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pPr>
      <w:r>
        <w:rPr>
          <w:lang w:val="en-US"/>
        </w:rPr>
        <w:tab/>
      </w:r>
      <w:r>
        <w:rPr/>
        <w:t xml:space="preserve">จากการใช้ประโยชน์ของพืชสมุนไพรดังที่กล่าวมาแล้ว  สามารถจัดกลุ่มพืชสมุนไพรเข้ากลุ่มตามสรรพคุณในการรักษาโรคได้ </w:t>
      </w:r>
      <w:r>
        <w:rPr/>
        <w:t xml:space="preserve">31 </w:t>
      </w:r>
      <w:r>
        <w:rPr/>
        <w:t>กลุ่มคือ</w:t>
      </w:r>
    </w:p>
    <w:p>
      <w:pPr>
        <w:pStyle w:val="Heading1"/>
        <w:tabs>
          <w:tab w:val="clear" w:pos="720"/>
          <w:tab w:val="left" w:pos="1134" w:leader="none"/>
          <w:tab w:val="left" w:pos="1701" w:leader="none"/>
        </w:tabs>
        <w:spacing w:before="120" w:after="0"/>
        <w:jc w:val="distribute"/>
        <w:rPr/>
      </w:pPr>
      <w:r>
        <w:rPr/>
        <w:tab/>
        <w:tab/>
      </w:r>
      <w:r>
        <w:rPr>
          <w:b/>
          <w:b/>
        </w:rPr>
        <w:t xml:space="preserve">กลุ่มที่ </w:t>
      </w:r>
      <w:r>
        <w:rPr>
          <w:b/>
        </w:rPr>
        <w:t xml:space="preserve">1  </w:t>
      </w:r>
      <w:r>
        <w:rPr>
          <w:b/>
          <w:b/>
        </w:rPr>
        <w:t>กลุ่มยาลดไขมันในเส้นเลือด</w:t>
      </w:r>
      <w:r>
        <w:rPr>
          <w:lang w:val="en-US"/>
        </w:rPr>
        <w:t xml:space="preserve"> </w:t>
      </w:r>
      <w:r>
        <w:rPr/>
        <w:t xml:space="preserve"> ได้แก่  ขิง  คำฝอย  งาและเสาวรส</w:t>
      </w:r>
    </w:p>
    <w:p>
      <w:pPr>
        <w:pStyle w:val="BodyText2"/>
        <w:spacing w:before="120" w:after="0"/>
        <w:jc w:val="left"/>
        <w:rPr/>
      </w:pPr>
      <w:r>
        <w:rPr/>
        <w:tab/>
        <w:tab/>
      </w:r>
      <w:r>
        <w:rPr>
          <w:b/>
          <w:b/>
        </w:rPr>
        <w:t xml:space="preserve">กลุ่มที่ </w:t>
      </w:r>
      <w:r>
        <w:rPr>
          <w:b/>
        </w:rPr>
        <w:t xml:space="preserve">2 </w:t>
      </w:r>
      <w:r>
        <w:rPr>
          <w:b/>
          <w:lang w:val="en-US"/>
        </w:rPr>
        <w:t xml:space="preserve"> </w:t>
      </w:r>
      <w:r>
        <w:rPr>
          <w:b/>
          <w:b/>
        </w:rPr>
        <w:t>กลุ่มยารักษาโรคผิวหนัง  ผื่นคัน  กลากเกลื้อน</w:t>
      </w:r>
      <w:r>
        <w:rPr/>
        <w:t xml:space="preserve"> </w:t>
      </w:r>
      <w:r>
        <w:rPr>
          <w:lang w:val="en-US"/>
        </w:rPr>
        <w:t xml:space="preserve"> </w:t>
      </w:r>
      <w:r>
        <w:rPr/>
        <w:t>ได้แก่ กระชาย  กระทือ  กลิ้งกลางดง  กะเพรา  กุ่มบก  ขมิ้นชัน  ข่า  เขยตาย  คว่ำตายหงายเป็น     คาง    คำฝอย  เจตมูลเพลิงขาว  เจตมูลเพลิงแดง  ชุมเห็ดเทศ  ชุมเห็ดไทย  โด่ไม่รู้ล้ม  ตรีชวา   ตะโกนา    ตะไคร้  ตะลิงปิง  ตำลึง  เตยหอม  ทองพันชั่ง  เทียนกิ่ง  นางแย้ม  บวบขม  บัวบก  บานเย็น   บุนนาค   ใบระบาด  ปรู๋  ผักคาวทอง  ฝาง  แฝกหอม  พญาปล้องทอง  พิกุล  พิลังกาสา   มะขามป้อม  มะม่วงหิมพานต์  มะยม  มะระ  มะหาด  แมงลัก  ราชพฤกษ์  ลำโพง  ว่านนางคำ  ว่านมหากาฬ   ว่าสากเหล็ก  ว่านหางจระเข้  สบู่ดำ  สบู่แดง  ส้มป่อย  สำมะงา  หว้า  เหงือกปลาหมอ  และอีเกร็ง</w:t>
      </w:r>
    </w:p>
    <w:p>
      <w:pPr>
        <w:pStyle w:val="BodyText2"/>
        <w:spacing w:before="120" w:after="0"/>
        <w:rPr/>
      </w:pPr>
      <w:r>
        <w:rPr/>
        <w:tab/>
        <w:tab/>
      </w:r>
      <w:r>
        <w:rPr>
          <w:b/>
          <w:b/>
        </w:rPr>
        <w:t xml:space="preserve">กลุ่มที่ </w:t>
      </w:r>
      <w:r>
        <w:rPr>
          <w:b/>
        </w:rPr>
        <w:t xml:space="preserve">3  </w:t>
      </w:r>
      <w:r>
        <w:rPr>
          <w:b/>
          <w:b/>
        </w:rPr>
        <w:t>กลุ่มพืชหอมเป็นยาบำรุงหัวใจ</w:t>
      </w:r>
      <w:r>
        <w:rPr/>
        <w:t xml:space="preserve">  ได้แก่  กระดังงาไทย  กฤษณา  การะเกด  กุ่มบก  กุหลาบมอญ  คำฝอย  ดีปลี  โด่ไม่รู้ล้ม  เตยหอม  เต่าร้าง  เถาย่านาง  บัวหลวง  บุนนาค  พริกไทย  พิกุล  มะลิลา  สมอไทย  และแสลงใจ</w:t>
      </w:r>
    </w:p>
    <w:p>
      <w:pPr>
        <w:pStyle w:val="BodyText2"/>
        <w:spacing w:before="120" w:after="0"/>
        <w:rPr/>
      </w:pPr>
      <w:r>
        <w:rPr/>
        <w:tab/>
        <w:tab/>
      </w:r>
      <w:r>
        <w:rPr>
          <w:b/>
          <w:b/>
        </w:rPr>
        <w:t xml:space="preserve">กลุ่มที่ </w:t>
      </w:r>
      <w:r>
        <w:rPr>
          <w:b/>
        </w:rPr>
        <w:t xml:space="preserve">4  </w:t>
      </w:r>
      <w:r>
        <w:rPr>
          <w:b/>
          <w:b/>
        </w:rPr>
        <w:t>กลุ่มยาถ่ายพยาธิ</w:t>
      </w:r>
      <w:r>
        <w:rPr/>
        <w:t xml:space="preserve">  ได้แก่  กระแตไต่ไม้  กระทกรก  กระวาน  กระเพรา   ขี้เหล็ก  ไข่เน่า  เจตมูลเพลิงขาว  ชุมเห็ดเทศ  ตองแตก  ตะโกนา  ตำแยแมว  ทองกวาว  ทับทิม  ผักเสี้ยน  พิกุล  มะกล่ำต้น  มะเกลือ  มะระ  มะหาด  ราชพฤกษ์  เล็บมือนาง  และแสลงใจ</w:t>
      </w:r>
    </w:p>
    <w:p>
      <w:pPr>
        <w:pStyle w:val="Normal"/>
        <w:tabs>
          <w:tab w:val="clear" w:pos="720"/>
          <w:tab w:val="left" w:pos="1134" w:leader="none"/>
          <w:tab w:val="left" w:pos="1701" w:leader="none"/>
        </w:tabs>
        <w:jc w:val="distribute"/>
        <w:rPr/>
      </w:pPr>
      <w:r>
        <w:rPr>
          <w:sz w:val="32"/>
        </w:rPr>
        <w:tab/>
        <w:tab/>
      </w:r>
      <w:r>
        <w:rPr>
          <w:b/>
          <w:b/>
          <w:sz w:val="32"/>
          <w:sz w:val="32"/>
        </w:rPr>
        <w:t xml:space="preserve">กลุ่มที่ </w:t>
      </w:r>
      <w:r>
        <w:rPr>
          <w:b/>
          <w:sz w:val="32"/>
        </w:rPr>
        <w:t xml:space="preserve">5  </w:t>
      </w:r>
      <w:r>
        <w:rPr>
          <w:b/>
          <w:b/>
          <w:sz w:val="32"/>
          <w:sz w:val="32"/>
        </w:rPr>
        <w:t>กลุ่มยาถ่าย</w:t>
      </w:r>
      <w:r>
        <w:rPr>
          <w:sz w:val="32"/>
          <w:sz w:val="32"/>
        </w:rPr>
        <w:t xml:space="preserve">  ได้แก่  กัลปพฤกษ์  กุหลาบมอญ  ขี้เหล็ก  คำฝอย  งา  ชุมเห็ดเทศ  ชุมเห็ดไทย  ตองแตก  บวบขม  บานเย็น  ผักคราดหัวแหวน  พิกุล   เพกา  มะกล่ำต้น  มะขามป้อม  มะตูม  มะเฟือง  มะเม่าดง  แมงลัก  ราชพฤกษ์  ละหุ่ง  สบู่ดำ  สมอไทย  และเสาวรส</w:t>
      </w:r>
    </w:p>
    <w:p>
      <w:pPr>
        <w:pStyle w:val="Normal"/>
        <w:tabs>
          <w:tab w:val="clear" w:pos="720"/>
          <w:tab w:val="left" w:pos="1134" w:leader="none"/>
          <w:tab w:val="left" w:pos="1701" w:leader="none"/>
        </w:tabs>
        <w:jc w:val="distribute"/>
        <w:rPr/>
      </w:pPr>
      <w:r>
        <w:rPr>
          <w:sz w:val="32"/>
        </w:rPr>
        <w:tab/>
        <w:tab/>
      </w:r>
      <w:r>
        <w:rPr>
          <w:b/>
          <w:b/>
          <w:sz w:val="32"/>
          <w:sz w:val="32"/>
        </w:rPr>
        <w:t xml:space="preserve">กลุ่มที่ </w:t>
      </w:r>
      <w:r>
        <w:rPr>
          <w:b/>
          <w:sz w:val="32"/>
        </w:rPr>
        <w:t xml:space="preserve">6  </w:t>
      </w:r>
      <w:r>
        <w:rPr>
          <w:b/>
          <w:b/>
          <w:sz w:val="32"/>
          <w:sz w:val="32"/>
        </w:rPr>
        <w:t>กลุ่มยาแก้ท้องขึ้น  ท้องอืด ท้องเฟ้อ</w:t>
      </w:r>
      <w:r>
        <w:rPr>
          <w:sz w:val="32"/>
          <w:sz w:val="32"/>
        </w:rPr>
        <w:t xml:space="preserve">  ได้แก่  กระชาย  กระทกรก  กระทือ  กระทุงลาย  กระวาน  กานพลู  กำจัดต้น  กุ่มน้ำ  ข่อย  ข่า  จันทร์เทศ  เจตมูลเพลิงแดง  ชะอม  ชุมเห็ดเทศ  ดีปลี  ตะไคร้  เถาเอ็นอ่อน  ทองกวาวบุนนาค  เปราะหอม  ผกากรอง  ผักโขมหนาม  ผักคราดหัวแหวน  ผักชี  พริกไทย  พลู  ไพล  มะขามแขก  มะตูม  มะลิ  มะหาด  แมงลัก  ยอบ้าน  ระย่อม  สมอไทย  เสม็ดแดง  และแสลงใจ</w:t>
      </w:r>
    </w:p>
    <w:p>
      <w:pPr>
        <w:pStyle w:val="BodyText2"/>
        <w:spacing w:before="120" w:after="0"/>
        <w:rPr/>
      </w:pPr>
      <w:r>
        <w:rPr/>
        <w:tab/>
        <w:tab/>
      </w:r>
      <w:r>
        <w:rPr>
          <w:b/>
          <w:b/>
        </w:rPr>
        <w:t xml:space="preserve">กลุ่มที่ </w:t>
      </w:r>
      <w:r>
        <w:rPr>
          <w:b/>
        </w:rPr>
        <w:t xml:space="preserve">7  </w:t>
      </w:r>
      <w:r>
        <w:rPr>
          <w:b/>
          <w:b/>
        </w:rPr>
        <w:t>กลุ่มยาแก้บิด  ท้องเดิน  ท้องร่วง  โรคเกี่ยวกับกระเพาะอาหาร</w:t>
      </w:r>
      <w:r>
        <w:rPr/>
        <w:t xml:space="preserve">  ได้แก่  กระเจี๊ยบมอญ  กระชาย  กระทือ  กระทุงลาย  กฤษณา  กะเพรา</w:t>
      </w:r>
      <w:r>
        <w:rPr>
          <w:lang w:val="en-US"/>
        </w:rPr>
        <w:t xml:space="preserve">  </w:t>
      </w:r>
      <w:r>
        <w:rPr/>
        <w:t>ขมิ้นชัน  ขลู่  ข่า  ไข่เน่า  คว่ำตายหงายเป็น  ดีปลี  ดีหมี  โด่ไม่รู้ล้ม  ตรีชวา  ตะโกนา  ตาเสือ  เถาเอ็นอ่อน  ทองพันชั่ง  ทับทิม  เทียนกิ่ง  นางแย้ม  บัวบก  ปรู๋  ผักโขมหนาม  ฝาง  แฝกหอม  พญาปล้องทอง  พะยอม  พิกุล  พิลังกาสา  เพกา  แงพวยฝรั่ง  พล  ฟ้าทะลายโจร  มะขามป้อง  มะตูม  มะเฟือง  มะไฟจีน  มะระ  โมกใหญ่  ราชพฤกษ์  ว่านชักมดลูก  ว่านหางจระเข้  สบู่ดำ  สบู่แดง  ส้มเสี้ยวใหญ่  สมอไทย  สมอพิเพก  สายน้ำผึ้ง  สีเสียดเหนือ  หญ้าแพรก  หว้า  และอินทนิลน้ำ</w:t>
      </w:r>
    </w:p>
    <w:p>
      <w:pPr>
        <w:pStyle w:val="BodyText2"/>
        <w:spacing w:before="120" w:after="0"/>
        <w:rPr/>
      </w:pPr>
      <w:r>
        <w:rPr/>
        <w:tab/>
        <w:tab/>
      </w:r>
      <w:r>
        <w:rPr>
          <w:b/>
          <w:b/>
        </w:rPr>
        <w:t xml:space="preserve">กลุ่มที่ </w:t>
      </w:r>
      <w:r>
        <w:rPr>
          <w:b/>
        </w:rPr>
        <w:t xml:space="preserve">8  </w:t>
      </w:r>
      <w:r>
        <w:rPr>
          <w:b/>
          <w:b/>
        </w:rPr>
        <w:t>กลุ่มยาขับเสมหะและยาแก้ไอ</w:t>
      </w:r>
      <w:r>
        <w:rPr/>
        <w:t xml:space="preserve">  ได้แก่  กระเจี๊ยบมอญ  กระวาน  กลอย  กลิ้งกลางดง  กานพลู  ก้ามปูหลุด  การะเกด  กาหลง  ข่า  ขี้เหล็ก  คว่ำตายหงายเป็น  คัดเค้า  คาง  คำฝอย  ช้าพลู  ชุมเห็ดเทศ  ดีปลี  โด่ไม่รู้ล้ม  ตรีชวา  ตองแตก  ตะลิงปิง  ตาเสือ  ตำแยแมว  เถาย่านาง  ทองกวาว  เทียนกิ่ง  บอระเพ็ด  บัวหลวง  บุก  บุนนาค  ผักโขมหนาม  ผักชี  ผักบุ้งทะเล  ฝาง  พยับเมฆ  พิกุล  พิลังกาสา  เพกา  ฟ้าทะลายโจร  มะกล่ำต้น  มะเกลือ  มะขามป้อม  มะตูม  มะยม  มะระ  มะอึก  ม้ากระทืบโรง  แมงลัก  ว่านนางคำ  ว่านหอยแครง  สบู่ดำ  ส้มป่อย  ส้มเสี้ยวใหญ่  สมอไทย  สมอพิเพก  สายน้ำผึ้ง  เสนียด  เสลดพังพอน  หญ้าปักกิ่ง  หนอนตายหยาก  หนุมานประสานกาย  เหงือกปลาหมอ  และอีเกร็ง</w:t>
      </w:r>
    </w:p>
    <w:p>
      <w:pPr>
        <w:pStyle w:val="BodyText2"/>
        <w:spacing w:before="120" w:after="0"/>
        <w:rPr/>
      </w:pPr>
      <w:r>
        <w:rPr/>
        <w:tab/>
        <w:tab/>
      </w:r>
      <w:r>
        <w:rPr>
          <w:b/>
          <w:b/>
        </w:rPr>
        <w:t xml:space="preserve">กลุ่มที่ </w:t>
      </w:r>
      <w:r>
        <w:rPr>
          <w:b/>
        </w:rPr>
        <w:t xml:space="preserve">9  </w:t>
      </w:r>
      <w:r>
        <w:rPr>
          <w:b/>
          <w:b/>
        </w:rPr>
        <w:t>กลุ่มยาแก้ไข้และลดความร้อน</w:t>
      </w:r>
      <w:r>
        <w:rPr/>
        <w:t xml:space="preserve">  ได้แก่  กระทกรก  กระทือ  กะเพรา  กาหลง  กำจัดต้น  ขลู่  ขิง  ขี้เหล็ก  คัดเค้า  คำฝอย  จันทร์เทศ  ดีปลี  โด่ไม่รู้ล้ม  ตะโกนา  ตะไคร้หอม  ตะลิงปิง  ตำลึง เตยหอม  เถาย่านาง  ทองกวาว  โทงเทง  บอระเพ็ด  บานเย็น  ปรู่  ผกากรอง  ผักเสี้ยน  แฝกหอม  พญาปล้องทอง  พะยอม  พิกุล  ไพล  ฟ้าทะลายโจร  มะก่องข้าว  มะตูม  มะขามป้อม  มะยม  มะระ  มะหาด  รางจืด  ละหุ่ง  ว่านมหากาฬ  ว่าหางจระเข้  สบู่ดำ  สบู่แดง  ส้มป่อย  สมอพิเพก  สายน้ำผึ้ง  สำมะงา  แสลงใจ  หญ้าแพรก  เหงือกปลาหมอ  อินทนิลน้ำ  และอีเกร็ง</w:t>
      </w:r>
    </w:p>
    <w:p>
      <w:pPr>
        <w:pStyle w:val="BodyText2"/>
        <w:spacing w:before="120" w:after="0"/>
        <w:rPr/>
      </w:pPr>
      <w:r>
        <w:rPr/>
        <w:tab/>
        <w:tab/>
      </w:r>
      <w:r>
        <w:rPr>
          <w:b/>
          <w:b/>
        </w:rPr>
        <w:t xml:space="preserve">กลุ่มที่ </w:t>
      </w:r>
      <w:r>
        <w:rPr>
          <w:b/>
        </w:rPr>
        <w:t xml:space="preserve">10 </w:t>
      </w:r>
      <w:r>
        <w:rPr>
          <w:b/>
          <w:b/>
        </w:rPr>
        <w:t>กลุ่มยาแก้อ่อนเพลีย  บำรุงกำลัง  บำรุงธาตุ</w:t>
      </w:r>
      <w:r>
        <w:rPr/>
        <w:t xml:space="preserve">  ได้แก่  กระเจี๊ยบมอญ  กระชาย  กระดังงาไทย  กระแตไต่ไม้  กระทกรก  กระวาน  กลิ้งกลางดง  กราวเครือ   กะเพรา  กานพลู  การะเกด  กำจัดต้น  กำลังเสือโคร่ง  กุ่มน้ำ  กุหลาบมอญ  แก้ว  ข่อย  ไข่เน่า  คาง  งา  จันทร์เทศ  ช้าพลู  ดีปลี  โด่ไม่รู้ล้ม  ตะโกนา  เตยหอม  เถาเอ็นอ่อน  ทองกวาว  ทองพันชั่ง  น้ำนมราชสีห์  บอระเพ็ด  บัวบก  บุนนาค  ใบระบาด  ผักชี  แฝกหอม  พลู  พะยอม  พิลังกาสา  เพกา  มะกอก  มะก่องข้าว  มะตูม  มะไฟจีน  มะระ  มะหาด  โมกใหญ่  ยอบ้าน  ยี่หร่า  ระย่อม  ว่านสากเหล็ก  ว่านหอยแครง  ว่านหางจระเข้  สมอไทย  สมอพิเพก  สะค้านเล็ก  สายน้ำผึ้ง  สารภี  และแสลงใจ</w:t>
      </w:r>
    </w:p>
    <w:p>
      <w:pPr>
        <w:pStyle w:val="BodyText2"/>
        <w:spacing w:before="120" w:after="0"/>
        <w:rPr/>
      </w:pPr>
      <w:r>
        <w:rPr/>
        <w:tab/>
        <w:tab/>
      </w:r>
      <w:r>
        <w:rPr>
          <w:b/>
          <w:b/>
        </w:rPr>
        <w:t xml:space="preserve">กลุ่มที่ </w:t>
      </w:r>
      <w:r>
        <w:rPr>
          <w:b/>
        </w:rPr>
        <w:t xml:space="preserve">11 </w:t>
      </w:r>
      <w:r>
        <w:rPr>
          <w:b/>
          <w:b/>
        </w:rPr>
        <w:t>กลุ่มยาแก้อาเจียน</w:t>
      </w:r>
      <w:r>
        <w:rPr/>
        <w:t xml:space="preserve">  ได้แก่  กระวาน  กฤษณา  กะเพรา  ก้ามปูหลุด  ข่า  ขิง  โด่ไม่รู้ล้ม  ตรีชะวา  ตะไคร้หอม  ผักบุ้งทะเล  พระจันทร์ครึ่งซีก  ไพล  มะกล่ำ</w:t>
      </w:r>
      <w:r>
        <w:rPr>
          <w:lang w:val="en-US"/>
        </w:rPr>
        <w:t>-</w:t>
      </w:r>
      <w:r>
        <w:rPr/>
        <w:t>ต้น  มะตูม  ยี่หร่า  และสมอไทย</w:t>
      </w:r>
    </w:p>
    <w:p>
      <w:pPr>
        <w:pStyle w:val="BodyText2"/>
        <w:spacing w:before="120" w:after="0"/>
        <w:rPr/>
      </w:pPr>
      <w:r>
        <w:rPr/>
        <w:tab/>
        <w:tab/>
      </w:r>
      <w:r>
        <w:rPr>
          <w:b/>
          <w:b/>
        </w:rPr>
        <w:t xml:space="preserve">กลุ่มที่ </w:t>
      </w:r>
      <w:r>
        <w:rPr>
          <w:b/>
        </w:rPr>
        <w:t xml:space="preserve">12 </w:t>
      </w:r>
      <w:r>
        <w:rPr>
          <w:b/>
          <w:b/>
        </w:rPr>
        <w:t>กลุ่มยาขับปัสสาวะ</w:t>
      </w:r>
      <w:r>
        <w:rPr/>
        <w:t xml:space="preserve">  ได้แก่  กระเจี๊ยบมอญ  กระชาย  กระดังงาไทย</w:t>
      </w:r>
      <w:r>
        <w:rPr>
          <w:lang w:val="en-US"/>
        </w:rPr>
        <w:t xml:space="preserve">  </w:t>
      </w:r>
      <w:r>
        <w:rPr/>
        <w:t>กระแตไต่ไม้  กำยาน  กุ๋ยฉ้าย  ขลู่  ขี้เหล็ก  คว่ำตายหงายเป็น  คำฝอย  ชุมเห็ดเทศ  ชุมเห็ดไทย  โด่ไม่รู้ล้ม  ตะโกนา  ตะไคร้  ตะไคร้หอม  เตยหอม  ถั่วแระ  ทองกวาว  โทงเทง  นางแย้ม  น้ำนมราชสีห์  บัวบก  ผักคราดหัวแหวาน  ผักคาวทอง  แฝกหอม  พริกไทย  พิกุล  มะตูม  มะม่วงหิมพานต์  มะหาด  ไมยราบ  ว่านหางจระเข้  สบู่ดำ  ส้มเสี้ยวใหญ่  สมอไทย  สมอพิเพก  สายน้ำผึ้ง  แสลงใจ  หญ้าแพรก  และอินทนิลน้ำ</w:t>
      </w:r>
    </w:p>
    <w:p>
      <w:pPr>
        <w:pStyle w:val="BodyText2"/>
        <w:spacing w:before="120" w:after="0"/>
        <w:rPr/>
      </w:pPr>
      <w:r>
        <w:rPr/>
        <w:tab/>
        <w:tab/>
      </w:r>
      <w:r>
        <w:rPr>
          <w:b/>
          <w:b/>
        </w:rPr>
        <w:t xml:space="preserve">กลุ่มที่ </w:t>
      </w:r>
      <w:r>
        <w:rPr>
          <w:b/>
        </w:rPr>
        <w:t xml:space="preserve">13 </w:t>
      </w:r>
      <w:r>
        <w:rPr>
          <w:b/>
          <w:b/>
        </w:rPr>
        <w:t>กลุ่มยาขับน้ำนม</w:t>
      </w:r>
      <w:r>
        <w:rPr/>
        <w:t xml:space="preserve">  ได้แก่ กะเพรา  กุ๋ยฉ้าย  เขยตาย  ตะโกนา  น้ำนมราชสีห์  มะระ  และละหุ่ง</w:t>
      </w:r>
    </w:p>
    <w:p>
      <w:pPr>
        <w:pStyle w:val="BodyText2"/>
        <w:spacing w:before="120" w:after="0"/>
        <w:rPr/>
      </w:pPr>
      <w:r>
        <w:rPr/>
        <w:tab/>
        <w:tab/>
      </w:r>
      <w:r>
        <w:rPr>
          <w:b/>
          <w:b/>
        </w:rPr>
        <w:t xml:space="preserve">กลุ่มที่ </w:t>
      </w:r>
      <w:r>
        <w:rPr>
          <w:b/>
        </w:rPr>
        <w:t xml:space="preserve">14 </w:t>
      </w:r>
      <w:r>
        <w:rPr>
          <w:b/>
          <w:b/>
        </w:rPr>
        <w:t>กลุ่มยากล่อมประสาท  ทำให้นอนหลับ</w:t>
      </w:r>
      <w:r>
        <w:rPr/>
        <w:t xml:space="preserve">  ได้แก่  ขิง  ขี้เหล็ก  บัวหลวง  และระย่อม</w:t>
      </w:r>
    </w:p>
    <w:p>
      <w:pPr>
        <w:pStyle w:val="BodyText2"/>
        <w:spacing w:before="120" w:after="0"/>
        <w:rPr/>
      </w:pPr>
      <w:r>
        <w:rPr/>
        <w:tab/>
        <w:tab/>
      </w:r>
      <w:r>
        <w:rPr>
          <w:b/>
          <w:b/>
        </w:rPr>
        <w:t xml:space="preserve">กลุ่มที่ </w:t>
      </w:r>
      <w:r>
        <w:rPr>
          <w:b/>
        </w:rPr>
        <w:t xml:space="preserve">15 </w:t>
      </w:r>
      <w:r>
        <w:rPr>
          <w:b/>
          <w:b/>
        </w:rPr>
        <w:t>กลุ่มยากันหรือแก้เลือดออกตามไรฟัน</w:t>
      </w:r>
      <w:r>
        <w:rPr/>
        <w:t xml:space="preserve">  ได้แก่  กานพลู  กาหลง  ตะลิงปิง  ทับทิม  เพชรสังฆาต  มะกอก  มะกอกน้ำ  มะขามป้อม  มะเฟือง  มะม่วงหิมพานต์  และมะเม่าดง</w:t>
      </w:r>
    </w:p>
    <w:p>
      <w:pPr>
        <w:pStyle w:val="Normal"/>
        <w:tabs>
          <w:tab w:val="clear" w:pos="720"/>
          <w:tab w:val="left" w:pos="1134" w:leader="none"/>
          <w:tab w:val="left" w:pos="1701" w:leader="none"/>
        </w:tabs>
        <w:jc w:val="distribute"/>
        <w:rPr/>
      </w:pPr>
      <w:r>
        <w:rPr>
          <w:sz w:val="32"/>
        </w:rPr>
        <w:tab/>
        <w:tab/>
      </w:r>
      <w:r>
        <w:rPr>
          <w:b/>
          <w:b/>
          <w:sz w:val="32"/>
          <w:sz w:val="32"/>
        </w:rPr>
        <w:t xml:space="preserve">กลุ่มที่ </w:t>
      </w:r>
      <w:r>
        <w:rPr>
          <w:b/>
          <w:sz w:val="32"/>
        </w:rPr>
        <w:t xml:space="preserve">16 </w:t>
      </w:r>
      <w:r>
        <w:rPr>
          <w:b/>
          <w:b/>
          <w:sz w:val="32"/>
          <w:sz w:val="32"/>
        </w:rPr>
        <w:t>กลุ่มยาลดความดันโลหิตสูง</w:t>
      </w:r>
      <w:r>
        <w:rPr>
          <w:sz w:val="32"/>
          <w:sz w:val="32"/>
        </w:rPr>
        <w:t xml:space="preserve">  ได้แก่  กาหลง  คำฝอย  ตะไคร้  พลู  มะขามป้อม  ระย่อม  และสายน้ำผึ้ง</w:t>
      </w:r>
    </w:p>
    <w:p>
      <w:pPr>
        <w:pStyle w:val="BodyText2"/>
        <w:spacing w:before="120" w:after="0"/>
        <w:rPr/>
      </w:pPr>
      <w:r>
        <w:rPr/>
        <w:tab/>
        <w:tab/>
      </w:r>
      <w:r>
        <w:rPr>
          <w:b/>
          <w:b/>
        </w:rPr>
        <w:t xml:space="preserve">กลุ่มที่ </w:t>
      </w:r>
      <w:r>
        <w:rPr>
          <w:b/>
        </w:rPr>
        <w:t xml:space="preserve">17 </w:t>
      </w:r>
      <w:r>
        <w:rPr>
          <w:b/>
          <w:b/>
        </w:rPr>
        <w:t>กลุ่มยาริดสีดวงทวาร</w:t>
      </w:r>
      <w:r>
        <w:rPr/>
        <w:t xml:space="preserve">  ได้แก่  ขลู่  ขิง  ขี้เหล็ก  เจตมูลเพลิงแดง  ดีปลี  ตรีชะวา  ตะลิงปิง  บอระเพ็ด  ผักโขมหนาม  ผักบุ้งทะเล  ฝาง  เพกา  เพชรสังฆาต  มะก่องข้าว  มะเกลือ  มะระ  ลำโพงดอกขาว  ว่านชักมดลูก  สมอพิเพก  สายน้ำผึ้ง  เสลดพังพอน  เสาวรส  และหญ้าแพรก</w:t>
      </w:r>
    </w:p>
    <w:p>
      <w:pPr>
        <w:pStyle w:val="BodyText2"/>
        <w:spacing w:before="120" w:after="0"/>
        <w:rPr/>
      </w:pPr>
      <w:r>
        <w:rPr/>
        <w:tab/>
        <w:tab/>
      </w:r>
      <w:r>
        <w:rPr>
          <w:b/>
          <w:b/>
        </w:rPr>
        <w:t xml:space="preserve">กลุ่มที่ </w:t>
      </w:r>
      <w:r>
        <w:rPr>
          <w:b/>
        </w:rPr>
        <w:t xml:space="preserve">18 </w:t>
      </w:r>
      <w:r>
        <w:rPr>
          <w:b/>
          <w:b/>
        </w:rPr>
        <w:t>กลุ่มยาแก้ปวดฟัน</w:t>
      </w:r>
      <w:r>
        <w:rPr/>
        <w:t xml:space="preserve">  ได้แก่  กานพลู  ข่อย  ข่า  ดีปลี  โด่ไม่รู้ล้ม  ตะโกนา  ผกากรอง  ผักโขมหนา  ผักคาวทอง  ไพล  มะก่องข้าว  มะอึก  ม้ากระทืบโรง  ยอบ้าน  ว่านนางคำ  และเสลดพังพอน</w:t>
      </w:r>
    </w:p>
    <w:p>
      <w:pPr>
        <w:pStyle w:val="Heading3"/>
        <w:rPr/>
      </w:pPr>
      <w:r>
        <w:rPr/>
        <w:tab/>
        <w:tab/>
      </w:r>
      <w:r>
        <w:rPr>
          <w:b/>
          <w:b/>
        </w:rPr>
        <w:t xml:space="preserve">กลุ่มที่ </w:t>
      </w:r>
      <w:r>
        <w:rPr>
          <w:b/>
        </w:rPr>
        <w:t xml:space="preserve">19 </w:t>
      </w:r>
      <w:r>
        <w:rPr>
          <w:b/>
          <w:b/>
        </w:rPr>
        <w:t>กลุ่มยาแก้มะเร็ง</w:t>
      </w:r>
      <w:r>
        <w:rPr/>
        <w:t xml:space="preserve">  ได้แก่ตะโกนา  ทองพันชั่ง  ฝาง และหญ้าปักกิ่ง</w:t>
      </w:r>
    </w:p>
    <w:p>
      <w:pPr>
        <w:pStyle w:val="BodyText2"/>
        <w:rPr/>
      </w:pPr>
      <w:r>
        <w:rPr/>
        <w:tab/>
        <w:tab/>
      </w:r>
      <w:r>
        <w:rPr>
          <w:b/>
          <w:b/>
        </w:rPr>
        <w:t xml:space="preserve">กลุ่มที่ </w:t>
      </w:r>
      <w:r>
        <w:rPr>
          <w:b/>
        </w:rPr>
        <w:t xml:space="preserve">20 </w:t>
      </w:r>
      <w:r>
        <w:rPr>
          <w:b/>
          <w:b/>
        </w:rPr>
        <w:t>กลุ่มยาถอนพิษ</w:t>
      </w:r>
      <w:r>
        <w:rPr/>
        <w:t xml:space="preserve">  ได้แก่  กระทกรก  กระทุงลาย  กวาวเครือ  กำจัดต้น  เขยตาย  คาง  ตำแยแมว  ตำลึง  เต่าร้าง  ผักเสี้ยน  พญาปล้องทอง  มะขามป้อม  มะเฟือง  ยี่หร่า  รางจืด  ลำโพงดอกขาว  ว่านมหากาฬ  เสลดพังพอนและแสลงใจ</w:t>
      </w:r>
    </w:p>
    <w:p>
      <w:pPr>
        <w:pStyle w:val="Heading3"/>
        <w:spacing w:before="120" w:after="0"/>
        <w:rPr/>
      </w:pPr>
      <w:r>
        <w:rPr/>
        <w:tab/>
        <w:tab/>
      </w:r>
      <w:r>
        <w:rPr>
          <w:b/>
          <w:b/>
        </w:rPr>
        <w:t xml:space="preserve">กลุ่มที่ </w:t>
      </w:r>
      <w:r>
        <w:rPr>
          <w:b/>
        </w:rPr>
        <w:t xml:space="preserve">21 </w:t>
      </w:r>
      <w:r>
        <w:rPr>
          <w:b/>
          <w:b/>
        </w:rPr>
        <w:t>กลุ่มยาแก้โรคเรื้อน</w:t>
      </w:r>
      <w:r>
        <w:rPr/>
        <w:t xml:space="preserve"> ได้แก่ ดีปลี  ตรีชะวา  เถาย่านางและสบู่แดง</w:t>
      </w:r>
    </w:p>
    <w:p>
      <w:pPr>
        <w:pStyle w:val="Heading3"/>
        <w:rPr/>
      </w:pPr>
      <w:r>
        <w:rPr/>
        <w:tab/>
        <w:tab/>
      </w:r>
      <w:r>
        <w:rPr>
          <w:b/>
          <w:b/>
        </w:rPr>
        <w:t xml:space="preserve">กลุ่มที่ </w:t>
      </w:r>
      <w:r>
        <w:rPr>
          <w:b/>
        </w:rPr>
        <w:t xml:space="preserve">22 </w:t>
      </w:r>
      <w:r>
        <w:rPr>
          <w:b/>
          <w:b/>
        </w:rPr>
        <w:t>กลุ่มยารักษาเหา  หิด  จิ๊ด</w:t>
      </w:r>
      <w:r>
        <w:rPr/>
        <w:t xml:space="preserve">  ได้แก่  ยอบ้านและหนอนตายอยาก</w:t>
      </w:r>
    </w:p>
    <w:p>
      <w:pPr>
        <w:pStyle w:val="Heading3"/>
        <w:spacing w:before="120" w:after="0"/>
        <w:rPr/>
      </w:pPr>
      <w:r>
        <w:rPr/>
        <w:tab/>
        <w:tab/>
      </w:r>
      <w:r>
        <w:rPr>
          <w:b/>
          <w:b/>
        </w:rPr>
        <w:t xml:space="preserve">กลุ่มที่ </w:t>
      </w:r>
      <w:r>
        <w:rPr>
          <w:b/>
        </w:rPr>
        <w:t xml:space="preserve">23 </w:t>
      </w:r>
      <w:r>
        <w:rPr>
          <w:b/>
          <w:b/>
        </w:rPr>
        <w:t>กลุ่มยารักษาโรคน้ำกัดเท้า</w:t>
      </w:r>
      <w:r>
        <w:rPr/>
        <w:t xml:space="preserve">  ได้แก่  กำยาน  และมะเกลือ</w:t>
      </w:r>
    </w:p>
    <w:p>
      <w:pPr>
        <w:pStyle w:val="BodyText2"/>
        <w:spacing w:before="120" w:after="0"/>
        <w:rPr/>
      </w:pPr>
      <w:r>
        <w:rPr/>
        <w:tab/>
        <w:tab/>
      </w:r>
      <w:r>
        <w:rPr>
          <w:b/>
          <w:b/>
        </w:rPr>
        <w:t xml:space="preserve">กลุ่มที่ </w:t>
      </w:r>
      <w:r>
        <w:rPr>
          <w:b/>
        </w:rPr>
        <w:t xml:space="preserve">24 </w:t>
      </w:r>
      <w:r>
        <w:rPr>
          <w:b/>
          <w:b/>
        </w:rPr>
        <w:t>กลุ่มยารักษาหูด</w:t>
      </w:r>
      <w:r>
        <w:rPr/>
        <w:t xml:space="preserve"> ได้แก่ กะเพรา ตะไคร้หอม และมะม่วงหิมพานต์</w:t>
      </w:r>
    </w:p>
    <w:p>
      <w:pPr>
        <w:pStyle w:val="Normal"/>
        <w:tabs>
          <w:tab w:val="clear" w:pos="720"/>
          <w:tab w:val="left" w:pos="1134" w:leader="none"/>
          <w:tab w:val="left" w:pos="1701" w:leader="none"/>
        </w:tabs>
        <w:jc w:val="distribute"/>
        <w:rPr/>
      </w:pPr>
      <w:r>
        <w:rPr>
          <w:sz w:val="32"/>
        </w:rPr>
        <w:tab/>
        <w:tab/>
      </w:r>
      <w:r>
        <w:rPr>
          <w:b/>
          <w:b/>
          <w:sz w:val="32"/>
          <w:sz w:val="32"/>
        </w:rPr>
        <w:t xml:space="preserve">กลุ่มที่ </w:t>
      </w:r>
      <w:r>
        <w:rPr>
          <w:b/>
          <w:sz w:val="32"/>
        </w:rPr>
        <w:t xml:space="preserve">25 </w:t>
      </w:r>
      <w:r>
        <w:rPr>
          <w:b/>
          <w:b/>
          <w:sz w:val="32"/>
          <w:sz w:val="32"/>
        </w:rPr>
        <w:t>กลุ่มยาบำรุงโลหิต</w:t>
      </w:r>
      <w:r>
        <w:rPr>
          <w:sz w:val="32"/>
          <w:sz w:val="32"/>
        </w:rPr>
        <w:t xml:space="preserve">  ได้แก่  กระเจี๊ยบมอญ  กระดังงาไทย  กระทุงลาย  คัดเค้า  คำฝอย  จันทร์เทศ  ตรีชะวา  ตะลิงปิง  ตำลึง  ทับทิม  เทียนดอก  ฝาง  เพกา  มะเฟือง  มะยม  ละหุ่ง  ว่านชักมดลูก  สมอไทย  สมอพิเพก  สะค้านเล็ก  เสนียด  เสลดพังพอน  เสาวรส  หนุมานประสานกายและหว้า</w:t>
      </w:r>
    </w:p>
    <w:p>
      <w:pPr>
        <w:pStyle w:val="BodyText2"/>
        <w:spacing w:before="120" w:after="0"/>
        <w:rPr/>
      </w:pPr>
      <w:r>
        <w:rPr/>
        <w:tab/>
        <w:tab/>
      </w:r>
      <w:r>
        <w:rPr>
          <w:b/>
          <w:b/>
        </w:rPr>
        <w:t xml:space="preserve">กลุ่มที่ </w:t>
      </w:r>
      <w:r>
        <w:rPr>
          <w:b/>
        </w:rPr>
        <w:t xml:space="preserve">26 </w:t>
      </w:r>
      <w:r>
        <w:rPr>
          <w:b/>
          <w:b/>
        </w:rPr>
        <w:t>กลุ่มยาขับประจำเดือน</w:t>
      </w:r>
      <w:r>
        <w:rPr/>
        <w:t xml:space="preserve">  ได้แก่  กระแตไต่ไม้  กระทือ  กระบือเจ็ดตัว  กลิ้งกลางดง  กาหลง  กำจัดต้น  กุ้ยฉ้าย  แก้ว  ขี้เหล็ก  คัดเค้า  เจตมูลเพลิงขาว  เจตมูลเพลิงแดง  ดีปลี  ตะโกนา  ตาเสือ  เพกา  เพชรสังฆาต  แพงพวยฝรั่ง  ไพล  มะขามป้อม  มะลิลา  ไมยราบ  ยอบ้าน  ว่านชักมดลูก  ว่านมหากาฬ  ว่าสากเหล็ก  ส้มเสี้ยวใหญ่  เหงือกปลาหมอ  และอีเกร็ง</w:t>
      </w:r>
    </w:p>
    <w:p>
      <w:pPr>
        <w:pStyle w:val="BodyText2"/>
        <w:spacing w:before="120" w:after="0"/>
        <w:rPr/>
      </w:pPr>
      <w:r>
        <w:rPr/>
        <w:tab/>
        <w:tab/>
      </w:r>
      <w:r>
        <w:rPr>
          <w:b/>
          <w:b/>
        </w:rPr>
        <w:t xml:space="preserve">กลุ่มที่ </w:t>
      </w:r>
      <w:r>
        <w:rPr>
          <w:b/>
        </w:rPr>
        <w:t xml:space="preserve">27 </w:t>
      </w:r>
      <w:r>
        <w:rPr>
          <w:b/>
          <w:b/>
        </w:rPr>
        <w:t>กลุ่มยารักษาโรคเบาหวาน</w:t>
      </w:r>
      <w:r>
        <w:rPr/>
        <w:t xml:space="preserve">  ได้แก่  กระแตไต่ไม้  กะเพรา  ขลู่  ขี้เหล็ก  งา  ตำลึง  โทงเทง  เพกา  ว่านหางจระเข้และอินทนิลน้ำ</w:t>
      </w:r>
    </w:p>
    <w:p>
      <w:pPr>
        <w:pStyle w:val="Heading3"/>
        <w:rPr/>
      </w:pPr>
      <w:r>
        <w:rPr/>
        <w:tab/>
        <w:tab/>
      </w:r>
      <w:r>
        <w:rPr>
          <w:b/>
          <w:b/>
        </w:rPr>
        <w:t xml:space="preserve">กลุ่มที่ </w:t>
      </w:r>
      <w:r>
        <w:rPr>
          <w:b/>
        </w:rPr>
        <w:t xml:space="preserve">28 </w:t>
      </w:r>
      <w:r>
        <w:rPr>
          <w:b/>
          <w:b/>
        </w:rPr>
        <w:t>กลุ่มยาแก้ฟกช้ำ  ปวด  ข้อเคล็ด  ข้อเส้นพิการ</w:t>
      </w:r>
      <w:r>
        <w:rPr/>
        <w:t xml:space="preserve">  ได้แก่  กำยาน  กำลังเสือโคร่ง  ขมิ้นชัน  ข่า  คาง  คำฝอย  งา  เจตมูลเพลิงขาว  เจตมูลเพลิงแดง  ดีปลี  โด่ไม่รู้ล้ม  ตะลิงปิง  ตาเสือ  ถั่วแระ  เถาเอ็นอ่อน  ผกากรอง  ผักคราดหัวแหวน  ผักคาวทอง  ผักเสี้ยน  พยับเมฆ  พลู  ไพล  มะเฟือง  มะม่วงหิมพานต์  มะระ  ลำโพงดอกขาว  ว่านนางคำ  สายน้ำผึ้ง  เสม็ดแดง  เสลดพังพอน  แสลงใจและหญ้าแพรก</w:t>
      </w:r>
    </w:p>
    <w:p>
      <w:pPr>
        <w:pStyle w:val="BodyText2"/>
        <w:spacing w:before="120" w:after="0"/>
        <w:rPr/>
      </w:pPr>
      <w:r>
        <w:rPr/>
        <w:tab/>
        <w:tab/>
      </w:r>
      <w:r>
        <w:rPr>
          <w:b/>
          <w:b/>
        </w:rPr>
        <w:t xml:space="preserve">กลุ่มที่ </w:t>
      </w:r>
      <w:r>
        <w:rPr>
          <w:b/>
        </w:rPr>
        <w:t xml:space="preserve">29 </w:t>
      </w:r>
      <w:r>
        <w:rPr>
          <w:b/>
          <w:b/>
        </w:rPr>
        <w:t xml:space="preserve">กลุ่มยารักษาตา  คางทูม  แก้ปวดหู </w:t>
      </w:r>
      <w:r>
        <w:rPr/>
        <w:t xml:space="preserve"> ได้แก่  เข็มไหม้  เจตมูลเพลิงขาว  ตำลึง  ผักบุ้งทะเล  ผักเสี้ยน  พญาปล้องทอง  มะขามป้อม  มะตูม  มะเม่าดง  มะลิลา  ยอบ้าน  ส้มป่อย  สมอพิเพก  เสลดพังพอนและหูเสือ</w:t>
      </w:r>
    </w:p>
    <w:p>
      <w:pPr>
        <w:pStyle w:val="BodyText2"/>
        <w:spacing w:before="120" w:after="0"/>
        <w:rPr/>
      </w:pPr>
      <w:r>
        <w:rPr/>
        <w:tab/>
        <w:tab/>
      </w:r>
      <w:r>
        <w:rPr>
          <w:b/>
          <w:b/>
        </w:rPr>
        <w:t xml:space="preserve">กลุ่มที่ </w:t>
      </w:r>
      <w:r>
        <w:rPr>
          <w:b/>
        </w:rPr>
        <w:t xml:space="preserve">30 </w:t>
      </w:r>
      <w:r>
        <w:rPr>
          <w:b/>
          <w:b/>
        </w:rPr>
        <w:t>กลุ่มยาสมานแผล  รักษาแผลพุพอง</w:t>
      </w:r>
      <w:r>
        <w:rPr/>
        <w:t xml:space="preserve">  ได้แก่  กระแตไต่ไม้  กระทกรก  กระบือเจ็ดตัว  กลอย  กลิ้งกลางดง  กำจัดต้น  กำยาน  ขมิ้นชัน  ขลู่  ข่อย  โด่ไม่รู้ล้ม  ตะโกนา  ตะลิงปิง  ตาเสือ  ทับทิม  เทียนกิ่ง  เทียนดอก  บัวบก  บุก  ใบระบาด  ผักโขมหนาม ผักคราดหัวแหวน  พญาปล้องทอง  พลู  เพกา  ฟ้าทะลายโจร  มะก่องข้าว  มะม่วงหิมพานต์  มะลิลา  มะอึก  ม้ากระทืบโรง  ว่านหางจระเข้  ส้มเสี้ยวใหญ่  สมอไทย  สมอพิเพก  สายน้ำผึ้ง  เสลดพังพอน  แสลงใจ  หนุมานประสานกาย  อินทนิลน้ำ  และอีเกร็ง</w:t>
      </w:r>
    </w:p>
    <w:p>
      <w:pPr>
        <w:pStyle w:val="BodyText2"/>
        <w:spacing w:before="120" w:after="0"/>
        <w:rPr/>
      </w:pPr>
      <w:r>
        <w:rPr/>
        <w:tab/>
        <w:tab/>
      </w:r>
      <w:r>
        <w:rPr>
          <w:b/>
          <w:b/>
        </w:rPr>
        <w:t xml:space="preserve">กลุ่มที่ </w:t>
      </w:r>
      <w:r>
        <w:rPr>
          <w:b/>
        </w:rPr>
        <w:t xml:space="preserve">31 </w:t>
      </w:r>
      <w:r>
        <w:rPr>
          <w:b/>
          <w:b/>
        </w:rPr>
        <w:t>กลุ่มยารักษาโรคเกี่ยวกับทางเดินหายใจ  หอบและหืด</w:t>
      </w:r>
      <w:r>
        <w:rPr/>
        <w:t xml:space="preserve">  ได้แก่  ตองแตก  ตะไคร้  ตำลึง  เต่าร้าง  น้ำนมราชสีห์  ผักคาวทอง  ฝาง  พระจันทร์ครึ่งซีก  มะกอก  มะตูม  มะเฟือง  มะลิลา  ยี่หร่า  ลำโพงดอกขาว  ว่านนางคำ  ว่านหางจระเข้  สบู่ดำ  สารภี  สำมะงา  เสนียด  หญ้าแพรก  หนุมานประสานกาย  และหูเสือ</w:t>
      </w:r>
    </w:p>
    <w:p>
      <w:pPr>
        <w:pStyle w:val="BodyText2"/>
        <w:spacing w:before="120" w:after="0"/>
        <w:rPr/>
      </w:pPr>
      <w:r>
        <w:rPr/>
        <w:tab/>
      </w:r>
      <w:r>
        <w:rPr/>
        <w:t xml:space="preserve">โดยแต่ละกลุ่มยาทั้ง </w:t>
      </w:r>
      <w:r>
        <w:rPr/>
        <w:t xml:space="preserve">31 </w:t>
      </w:r>
      <w:r>
        <w:rPr/>
        <w:t xml:space="preserve">กลุ่มนั้นจะมีพืชสมุนไพรที่จัดเข้ากลุ่มได้  ดังรายละเอียดในตารางที่ </w:t>
      </w:r>
      <w:r>
        <w:rPr/>
        <w:t>2.1</w:t>
      </w:r>
    </w:p>
    <w:p>
      <w:pPr>
        <w:pStyle w:val="Normal"/>
        <w:jc w:val="distribute"/>
        <w:rPr>
          <w:lang w:val="en-US"/>
        </w:rPr>
      </w:pPr>
      <w:r>
        <w:rPr>
          <w:lang w:val="en-US"/>
        </w:rPr>
      </w:r>
    </w:p>
    <w:p>
      <w:pPr>
        <w:pStyle w:val="Normal"/>
        <w:jc w:val="distribute"/>
        <w:rPr>
          <w:lang w:val="en-US"/>
        </w:rPr>
      </w:pPr>
      <w:r>
        <w:rPr>
          <w:lang w:val="en-US"/>
        </w:rPr>
      </w:r>
    </w:p>
    <w:p>
      <w:pPr>
        <w:pStyle w:val="Normal"/>
        <w:jc w:val="distribute"/>
        <w:rPr>
          <w:lang w:val="en-US"/>
        </w:rPr>
      </w:pPr>
      <w:r>
        <w:rPr>
          <w:lang w:val="en-US"/>
        </w:rPr>
      </w:r>
    </w:p>
    <w:sectPr>
      <w:headerReference w:type="default" r:id="rId2"/>
      <w:type w:val="nextPage"/>
      <w:pgSz w:w="11906" w:h="16838"/>
      <w:pgMar w:left="2160" w:right="1440" w:gutter="0" w:header="1440" w:top="2160"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Head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1</w:t>
                          </w:r>
                          <w:r>
                            <w:rPr>
                              <w:rStyle w:val="PageNumber"/>
                              <w:sz w:val="32"/>
                            </w:rPr>
                            <w:fldChar w:fldCharType="end"/>
                          </w:r>
                        </w:p>
                        <w:p>
                          <w:pPr>
                            <w:pStyle w:val="Head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415.3pt;height:40.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1</w:t>
                    </w:r>
                    <w:r>
                      <w:rPr>
                        <w:rStyle w:val="PageNumber"/>
                        <w:sz w:val="32"/>
                      </w:rPr>
                      <w:fldChar w:fldCharType="end"/>
                    </w:r>
                  </w:p>
                  <w:p>
                    <w:pPr>
                      <w:pStyle w:val="Header"/>
                      <w:rPr>
                        <w:rStyle w:val="PageNumber"/>
                        <w:sz w:val="3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20"/>
        <w:tab w:val="left" w:pos="1134" w:leader="none"/>
        <w:tab w:val="left" w:pos="1701" w:leader="none"/>
      </w:tabs>
      <w:jc w:val="distribute"/>
      <w:outlineLvl w:val="2"/>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1701" w:leader="none"/>
      </w:tabs>
      <w:jc w:val="distribute"/>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3:25:00Z</dcterms:created>
  <dc:creator>Sompit</dc:creator>
  <dc:description/>
  <dc:language>en-US</dc:language>
  <cp:lastModifiedBy>ubonwana</cp:lastModifiedBy>
  <cp:lastPrinted>1999-12-08T17:32:00Z</cp:lastPrinted>
  <dcterms:modified xsi:type="dcterms:W3CDTF">1999-12-30T13:25:00Z</dcterms:modified>
  <cp:revision>2</cp:revision>
  <dc:subject/>
  <dc:title>จากการใช้ประโยชน์ของพืชสมุนไพรดังที่กล่าวมาแล้ว  สามารถจัดกลุ่มพืชสมุนไพรเข้ากลุ่มตามสรรพคุณในการรักษาโรคได้ 31 กลุ่ม คือ</dc:title>
</cp:coreProperties>
</file>